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loan conditional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of Your Personal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a personal loan of [Loan Amount] has been conditionally approved, subject to the fulfillment of the following requir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Submission of valid identification and proof of resid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Verification of employment and monthly inco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mpletion of the signed loan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these conditions are met, the loan will be formally approved, and funds will be disbursed to your account. Please contact our branch office to complete the necessary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