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ome loan conditional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ome Loan Conditional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grant conditional approval for your home loan application of [Loan Amount] for the property located at [Property Address]. This approval is subject to the following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ubmission of the property legal documents and title deed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Verification of your income and credit histor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ceipt of property insurance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fulfillment of these conditions, the loan will be formally sanctioned, and the necessary disbursement schedule will be communic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itional-loa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itional-loa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