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loan condition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for Business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business loan application of [Loan Amount] has been conditionally approved. The approval is contingent up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bmission of audited financial statements for the past three yea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mpletion of collateral document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rification of business registration and tax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requirements are fulfilled within [timeframe]. Once verified, your loan will be formally approved and relea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