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 loan condition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of Your Car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r car loan application for [Car Model] has been conditionally approved for [Loan Amount]. Approval is subject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bmission of the vehicle invoice and registration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Verification of your employment and inco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on of the loa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meeting these conditions, your loan will be formally approved, and funds will be arranged for vehicl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