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condition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of Your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r loan request for [Loan Amount] has been conditionally approved. Before we release funds, please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Identity and address proo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Income verif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igned loa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these, your loan will be finalized. Feel free to reach out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itional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itional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