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Conditional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Loan Pre-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loan application has been conditionally pre-approved for a mortgage amount of $[Amount] at an estimated interest rate of [Rate]% for a [Term]-year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is subject to the following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rification of employment and income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atisfactory credit report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erty appraisal meeting or exceeding the purchase pr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ear title search on the selected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underwriting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ditional pre-approval is valid until [Date] and demonstrates to sellers that you are a qualified buyer. Please note that this is not a guarantee of final loan approval and is contingent upon meeting all specifie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elping you secure your home financing. Please contact us at [Phone] or [Email] if you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cen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