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rst-Time Homebuyer 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Pre-approval for Your First H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aking the exciting step toward homeownership! We're delighted to conditionally pre-approve you for a mortgage loan of up to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first-time homebuyer, you may qualify for special programs and assistance. Based on your financial profile, we've pre-approved you with the following preliminary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ximum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program: [FHA/Conventional/V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wn payment requirement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conditional and requi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on of mandatory homebuyer education cour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verification of employment (minimum 2 years histor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ift letter documentation if using gifted down payment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bt-to-income ratio maintained below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meeting minimum standards and appraisal val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expires on [Date]. We're here to guide you through every step of your home buy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