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ment Property Conditional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Pre-approval for Investment Property Financ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lication for investment property financing has been conditionally pre-approved for a loan amount up to $[Amount] with an estimated interest rate of [Rate]%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Property Financ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-to-Value (LTV): Maximum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quired down payment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sh reserves required: [Number] months PITI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ntal income consideration: [Percentage]% of projected r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ditional approval requi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cumentation of all current investment properties and rental in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cash reserves covering 6 months of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erty appraisal and rent schedule analysi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rification that debt-to-income ratio remains below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property insurance and management plan if applic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investment property loans carry stricter qualification requirements and higher interest rates than primary residence mortgages. This pre-approval is valid for [Number] days from the date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MLS#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