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lf-Employed Borrower Condit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Mortgage Pre-approval - Self-Employed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 conditional pre-approval for your mortgage application in the amount of $[Amount] at an estimated rate of [Rate]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elf-employed borrower, your income verification requires additional documentation. We have reviewed your preliminary financial information and conditionally approve your loan subject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d Document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personal and business tax returns for the past 2 years (all schedul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ear-to-date profit and loss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ear-to-date balance she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license and proof of business continuity (2+ year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PA letter verifying income if applic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nk statements (business and personal) for 3 month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rification that business income trend is stable or increa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bt-to-income ratio calculated using 24-month average in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appraisal meeting purchase pr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inimum credit score maintained at [Sco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equate cash reserves (typically 6-12 month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lf-employed applications require thorough documentation, but your financial profile shows strong qualifying potential. This conditional approval is valid until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