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re-approval with Credit Repair Requir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Pre-approval Pending Credit Improv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pplying for mortgage pre-approval. Based on our initial review, we can conditionally pre-approve you for a loan amount of $[Amount], contingent upon specific credit impro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Stat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 score: [Current Sco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quired score: [Target Sco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loan amount upon qualification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jected interest rate after improvements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d Credit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 down credit card balance on [Account] to below 30% util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olve outstanding collection account with [Creditor] totaling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ablish 3-month payment history on all accounts with no late pay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spute and resolve [Number] inaccurate items on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o not open new credit accounts or make major purcha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line: We recommend completing these items within [Number] days. Once completed, we will re-evaluate your application for full pre-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you are on the right track to homeownership and are committed to helping you achieve your goal. Please contact our office to discuss your credit improvement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