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inance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for Mortgage Refin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to refinance your current mortgage has been conditionally pre-approved. Based on the information provided, we can offer the following preliminary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Refinance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monthly pay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monthly savings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sh-out amount (if applicable)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itional approval requi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mortgage statement and payment history (12 month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property appraisal showing minimum value of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homeowners insurance with lender as mortgag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of employment and in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additional debt incurred sinc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taxes current and pa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ear title and no unreleased lie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finance closing costs are estimated at $[Amount]. This pre-approval expires on [Date]. Please note that if you are completing a cash-out refinance, additional seasoning and equity requirements may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