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Joint Application Conditional Pre-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Pre-approval - Joint Mortgage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rrower 1 Name] and [Borrower 2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Your joint mortgage application has been conditionally pre-approved for a loan amount up to $[Amount] with an estimated interest rate of [Rate]%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bined Financial Profil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bined annual income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bined debt-to-income ratio: [Percentage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redit scores: [Score 1] and [Score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bined down payme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onditional pre-approval requires documentation from both applica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ployment verification letters for both par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 stubs (most recent 30 days) for both applica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ank statements (2 months) for all joint and individual accou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ax returns (2 years) for both borrow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of of down payment source and seaso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rriage certificate or documentation of relationship statu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 Require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oth parties must sign all loan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perty title will reflect both nam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oth borrowers are equally responsible for the deb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al approval subject to satisfactory appraisal and underwri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e-approval is valid through [Date]. Your combined financial strength positions you well in the housing mark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itional-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itional-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