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ditional Pre-approval for New Construction Purcha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ditional Pre-approval for New Construction Financ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orrow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conditionally pre-approve your financing for new construction in the amount of $[Amount] at an estimated interest rate of [Rate]%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ew Construction Loan Term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nstruction-to-permanent loan or standard mortgage: [Typ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terest-only construction phase (if applicable): [Dur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ntingent upon builder completion by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quired down payment: [Percentage]%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pecial Conditions for New Construc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inal appraisal based on completed home value of minimum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uilder must be approved and licens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py of construction contract and all specific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uilder's warranty documen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ertificate of occupancy required before clos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inal walk-through inspection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ll construction draws properly document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nfirmation property meets local building cod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at new construction timelines can be unpredictable. This pre-approval will remain valid for [Number] days, with the option to extend if construction delays occur beyond your contro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helping you finance your dream h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oan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MLS#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ditional-loan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ditional-loan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