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ndolence Letter On Death Of Fat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deeply saddened to hear about the passing of your father. Please accept my heartfelt condolences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fatherâ€™s legacy and the impact he had on those around him will always be remembered. May you find comfort in cherished memories and the support of loved o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sympath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olence-letter-on-death-of-fa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olence-letter-on-death-of-fa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