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dolence Letter On Death Of F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imagine the pain you must be feeling with the loss of your father. My thoughts are with you as you navigate through this profound gr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e love and memories you shared provide you strength and solace. Please know I am here for you, ready to offer any support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fa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