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Condolence Message On Death Of Fat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o sorry for your loss. My thoughts are with you and y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ympath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letter-on-death-of-fa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letter-on-death-of-fa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