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dolence Letter On Death Of Fat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condolences on the passing of your father. I hope you find comfort and strength among family and friends during this challeng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is anything I can do to support you professionally or personally, please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-letter-on-death-of-fa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-letter-on-death-of-fa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