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ympathetic Condolence Letter From Colleague \b0 \par \par Dear [Recipient Name],\par \par I was saddened to hear about your fathers any way we can assist.\par \par Warm regards,\par \par [Your Name]\par \par Get more templates here: {\field{\*\fldinst{HYPERLINK "https://www.lettersandtemplates.com/letters/condolence-letter-on-death-of-father"}}{\fldrslt{\cf1\ul https://www.lettersandtemplates.com/letters/condolence-letter-on-death-of-fath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