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olence Letter With Personal Memo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truly sorry to hear about your fatherâ€™s passing. I fondly remember [share a personal memory or story about the father], which shows the kind of person he w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these memories bring you comfort and peace. My deepest sympathies are with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dolence-letter-on-death-of-fath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dolence-letter-on-death-of-fat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