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ondolence Letter on Death of Mot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Condole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deeply saddened to hear about the passing of your beloved mother. Please accept my heartfelt condolences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you find comfort in the loving memories you shared and strength in the support of your family and frie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deepest sympath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olence-letter-on-death-of-m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olence-letter-on-death-of-m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