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dolence Letter on Death of Mo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olences on Your Lo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profound sorrow that I learned of the passing of your mother. Please accept my sincere condolences on your lo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eriod of grief, I hope you find peace and solace in the cherished memories you hold dear. My thoughts are with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