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Condolence on Motherâ€™s Pass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inking of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reach out and say how sorry I am about your momâ€™s passing. I know this must be an incredibly tough time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need anything or just someone to talk to, Iâ€™m here for you. Sending you love and streng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ca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-letter-on-death-of-m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-letter-on-death-of-m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