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Simple Condolence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y Condolen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orry to hear about your motherâ€™s passing. My thoughts are with you and your family during this difficul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comfort and peac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dolence-letter-on-death-of-mot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dolence-letter-on-death-of-mot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