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pathetic Condol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rtfelt Sympath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 only imagine the pain you are experiencing with the loss of your mother. Please accept my deepest sympath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you find support in your loved ones and strength in the cherished memories of her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-letter-on-death-of-mo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-letter-on-death-of-mo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