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dolence Letter for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olences on Your Motherâ€™s Pa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team, I extend our heartfelt condolences on the passing of your mother. We understand this is a difficult time for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we are here to support you in any way you may need. Our thoughts ar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 /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