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Personal Condol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â€™m So Sor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heartbroken to hear about your motherâ€™s passing. I hope you can take comfort in the wonderful memories you shar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here for you anytime, whether you want to talk or just need some company. Sending you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rie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