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Condolence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the 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hear about the loss of [Name of the Deceased]. Please accept my heartfelt condolences during this difficult time. [He/She] will be remembered for [mention a positive trait or memory]. If there's anything I can do to support you and your family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deepest sympath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