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ndolence letter template from an organ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 behalf of [Organization Name], we extend our deepest condolences to you and your famil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rofoundly saddened by your loss and hope you find strength in this difficult perio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know that we are here to support you in any way possibl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messag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