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ndolence message for social media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just want to express how sorry I am for your los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My thoughts are with you and your family during this difficult tim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nding you love, strength, and com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