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condolence email template for someone unfamilia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recently learned about your loss, and I wanted to extend my sincere condolences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lthough we may not know each other well, I hope you find comfort in the support of those around you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peace during this challenging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dolence-messag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dolence-messag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