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dolence Message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m so sorry to hear about the passing of [Name of the Deceased]. I can't imagine the pain you must be going through. Please know that I'm here for you, and I'm just a call away if you need to talk or if there's anything I can do to help. [Name of the Deceased] will always be in our hearts, and their memory will forever live 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nding you my love and suppor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