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ndolence Message for a Family Memb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amily Memb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heart aches for you and your family as you navigate through this time of sorrow. Losing [Name of the Deceased] is a profound loss, and I want you to know that I'm here to support you in any way I can. May the love and cherished memories you shared with [him/her] bring you comfort and strength during this challenging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love and sympath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