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dolence Message for a Colleag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lleagu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s deeply saddened to learn of the passing of your [relationship to the deceased, e.g., father, mother]. Please accept my condolences and know that my thoughts are with you and your family. If there's anything I can do to assist you or lighten your load during this time, please don't hesitate to a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strength and pea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