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dolence Message for a Pet Lo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et Ow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sing a beloved pet like [Pet's Name] is truly heart-wrenching. I want you to know that I share in your sorrow and understand the pain of saying goodbye to a faithful companion. [Pet's Name] brought so much joy and love into your life, and those precious memories will remain in your heart fore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you warmth and comf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