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ondolence letter template for a colleagu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was saddened to hear of your recent loss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accept my sincere condolences during this difficult time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 strength and professionalism are admirable, and I hope you find comfort in the memories of your loved one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is any way I can support you at work or otherwise, please let me kn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dolence-messag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dolence-messag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