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ndolence email template for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y [Friend's Name]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just heard about what happened, and I want you to know Iâ€™m thinking of you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canâ€™t imagine how tough this is, but Iâ€™m here if you want to talk, grab coffee, or just hang ou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 of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