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dolence Letter to Business Part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re deeply saddened to hear of the passing of [Deceased Name]. Please accept our sincerest condolences on behalf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difficult time, our thoughts are with you and your family. We hope you find strength and comfort in the support of your colleagues and fri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s-lette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s-lette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