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Informal Condolence Email to a Colleague \b0 \par \par Subject: My Condolences\par \par Hi [Colleague Name],\par \par I just heard about your loss, and I want to express my deepest sympathy. Please know that my thoughts are with you and your family during this time.\par \par If theret hesitate to reach out.\par \par Take care,\par \par [Your Name]\par \par Get more templates here: {\field{\*\fldinst{HYPERLINK "https://www.lettersandtemplates.com/letters/condolences-letter-business"}}{\fldrslt{\cf1\ul https://www.lettersandtemplates.com/letters/condolences-letter-busines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