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ondolence Letter to Cli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ur Deepest Sympath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were truly sorry to learn about your loss. On behalf of [Company Name], please accept our heartfelt condolence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is is a challenging time, and we hope you find solace in the cherished memories you ho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olences-letter-busi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olences-letter-busi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