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olence Message for Business Associ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ssoci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heavy heart that we extend our sympathy to you on the passing of [Deceased Name]. Our thoughts are with you and your team during this period of grie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 find comfort in the support and care of those aroun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s-lette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s-lette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