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hort Condolence Note for Professional Contac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ondolenc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ontac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saddened by the news of [Deceased Name]'s passing. Our thoughts are with you and your family during this difficult ti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ith deepest sympath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end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ndolences-letter-busines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ndolences-letter-busines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