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ference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Update: [Conference Name]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ttend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[Conference Name], scheduled for [Date] at [Venue], has been cancelled due to unforeseen circumstances. This decision was not made lightly and comes after careful consideration of all available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ancellation is due to [specific reason - health concerns, venue issues, insufficient registrations, etc.]. We understand the inconvenience this may cause and sincerely apologize for any travel arrangements or schedule adjustments you may have already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registration fees will be fully refunded within 7-10 business days. You will receive a separate email confirmation once the refund has been processed. If you have any questions regarding your refund, please contact our finance team at [email/ph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ploring the possibility of rescheduling this event for [timeframe] and will keep you informed of any developments. Your registration will automatically transfer to the new date unless you request otherw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ere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ere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