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onference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[Conference Name] Cancelled - Immediate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nference Participa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must immediately cancel [Conference Name] scheduled for tomorrow, [Date], due to [emergency situation - severe weather, security threat, facility emergency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afety is our top priority, and this cancellation is necessary to ensure everyone's wellbeing. Please do not travel to the ve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next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attendees will receive full refunds within 48 h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tel reservations: Contact [hotel contact] for cancellation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light changes: We will provide documentation for airline change poli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contact: [phone number] available 24/7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communicate rescheduling information within the next 72 hours via email and our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apologize for this last-minute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Respons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ergenc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ere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ere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