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Venue Issu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Conference Name] Venue Cancell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Attend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disappointment that we must cancel [Conference Name], originally scheduled for [Date] at [Venue Name]. The venue has experienced [specific issue - fire damage, structural problems, double booking, closure, etc.] that makes it impossible to host our event saf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our extensive efforts to secure an alternative location on short notice, we were unable to find a suitable replacement venue that meets our conference requirements and capacity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und and compens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registration fee refunds will be processed within 5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vel expense reimbursement forms will be sent separately for pre-approved ca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ndor and sponsor agreements will be addressed individu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ctively working to reschedule this conference for [proposed timeframe] and will announce the new date and venue within 30 days. Your registration will automatically transfer unless you request a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tience and understanding during this challenging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ere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ere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