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ufficient Attendance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onference Name] Cancellation Due to Registration Numb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ered Participa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we have made the difficult decision to cancel [Conference Name] scheduled for [Date]. Unfortunately, we did not receive sufficient registrations to make the conference financially viable and deliver the high-quality experience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ire a minimum of [number] attendees to cover speaker fees, venue costs, and provide the networking opportunities that make our conferences valuable. With current registration at [number], we cannot meet thes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ensures we maintain our commitment to excellence rather than delivering a compromised experience. All registered attendees will rece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refund of registration fees within 7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rst priority registration for our next con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ve access to presentation materials that were prepa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itation to a virtual networking session with scheduled speak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interest and support. We look forward to welcoming you to our next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ere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ere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