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 Emergency Conferenc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nference Name] Cancelled - Health and Safety Prio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nference Commun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current health advisories and our commitment to participant safety, we are cancelling [Conference Name] scheduled for [Date]. This decision aligns with [health authority] recommendations and our responsibility to protect all attendees, speakers,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alth considera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outbreak status in our reg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nue capacity restri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vel limitations affecting international speak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ncertainty regarding future health develop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rtual alternative: We are rapidly developing a virtual conference experience for [dates] featuring most of our planned content. Registered attendees will automatically receive access at no additional cha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arrang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tion 1: Full refund if you prefer not to attend virt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tion 2: Transfer registration to virtual form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tion 3: Credit toward future in-person 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by [date] with your p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safe and heal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lth and Safety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