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dividual Attende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erence Registration Cancellation Request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ference Organizer/Registration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ancel my registration for [Conference Name] scheduled for [Date]. My registration number is [number] and I registered under the name [ful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brief reason - work commitments, family emergency, travel restrictions, health concerns], I will be unable to attend this conference. I understand this may be short notice and apologize for any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your cancellation policy, I believe I am eligible for [full refund/partial refund/credit]. Please process my cancellation and confirm the refund amount and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sible, I would appreci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email of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presentation materials post-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formation about future similar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gistration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