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onsor-Related Conferenc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onference Name] Cancellation Notice - Sponsor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ered Attendees and Stakehold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announce the cancellation of [Conference Name] following the withdrawal of our major sponsors. [Sponsor names] have withdrawn their support due to [budget constraints, strategic changes, company restructuring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out this essential funding, we cannot deliver the conference experience we promised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igh-profile speaker line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mium venue and cate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vanced technology and equi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rehensive conference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ather than compromise on quality, we have chosen to cancel and refund all participants 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resolu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registration fees refunded within 5-7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ndor contracts terminated with appropriate compen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ture sponsorship discussions underway for rescheduled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ploring partnerships with other organizations to potentially reschedule this conference in [timeframe]. Updates will be provided via our mailing l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ecutive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ere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ere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