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ference Invitation Acceptance Letter As Guest Speak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rganiz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inviting me to be a guest speaker at [Conference Name] on [Conference Date]. It is an honor to be recognized as a thought leader in my field and to have the opportunity to share my expertise with such an esteemed group of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ccept your invitation to speak at the conference. I understand that the theme of the event is [Conference Theme], and I believe that my expertise in [Your Area of Expertise] will be a valuable addition to the discussion. I am looking forward to sharing my insights and knowledge with the attendees and engaging in stimulating discussions with my fellow speak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requested, I have included my bio and headshot for the conference program. Please let me know if there are any additional materials or information that you need from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this wonderful opportunity. I look forward to seeing you and the other speakers at the con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