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ference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Organizer/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ference Organizer/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Request for 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deep interest in the [Conference Name], scheduled to take place on [Conference Dates] at [Conference Venue]. As an ardent supporter of the goals and objectives of this conference, I am seeking sponsorship to participate in this esteemed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ow me to provide a brief overview of myself and my background. I am a [Your Profession/Title] and have been actively engaged in [Your Field/Industry] for [Number of Years]. My work centers around [Briefly Describe Your Work/Research/Contributions], and I have been fortunate enough to collaborate with various organizations and professionals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ticipating in the [Conference Name] would be a remarkable opportunity for me to exchange ideas, present my latest research/findings, and network with peers and experts in the field. I firmly believe that this conference's discussions and workshops will significantly benefit my professional growth and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s an independent [Your Profession/Title], I am faced with financial constraints that hinder my ability to fully participate in such a prestigious event. I am, therefore, humbly requesting your support in the form of a sponsorship to help cover the following expens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nference Registration F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ravel and Accommodation Expen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Materials for Presentation/Booth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 for your generous sponsorship, I am willing to provide the following promotional opportun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isplaying your organization's logo on my presentation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cknowledging your support in my talk or presentation during the con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Displaying your logo and sponsorship details on my social media platforms and webs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am open to any other suggestions or preferences you may have to ensure that your organization receives appropriate recognition for your valuable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my detailed proposal, including a breakdown of the expenses and the benefits your organization will receive through sponsoring my participation in the [Conferenc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sponsorship request. I am eagerly looking forward to your positive response. Should you require any further information or have any question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tend my sincere appreciatio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